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sz w:val="28"/>
          <w:szCs w:val="28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sz w:val="28"/>
          <w:szCs w:val="28"/>
        </w:rPr>
        <w:t>「団体正会員大学限定　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8"/>
          <w:szCs w:val="28"/>
        </w:rPr>
        <w:t>2023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8"/>
          <w:szCs w:val="28"/>
        </w:rPr>
        <w:t>年度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8"/>
          <w:szCs w:val="28"/>
        </w:rPr>
        <w:t>JAFSA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8"/>
          <w:szCs w:val="28"/>
        </w:rPr>
        <w:t>海外教育フェア参加奨励金」</w:t>
      </w:r>
    </w:p>
    <w:p>
      <w:pPr>
        <w:pStyle w:val="Normal"/>
        <w:spacing w:lineRule="atLeast" w:line="0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sz w:val="28"/>
          <w:szCs w:val="28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sz w:val="28"/>
          <w:szCs w:val="28"/>
        </w:rPr>
        <w:t>(APAIE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8"/>
          <w:szCs w:val="28"/>
        </w:rPr>
        <w:t>202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8"/>
          <w:szCs w:val="28"/>
        </w:rPr>
        <w:t>4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8"/>
          <w:szCs w:val="28"/>
        </w:rPr>
        <w:t>年次大会参加者対象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8"/>
          <w:szCs w:val="28"/>
        </w:rPr>
        <w:t xml:space="preserve">) 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8"/>
          <w:szCs w:val="28"/>
        </w:rPr>
        <w:t>応募フォーム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8"/>
          <w:szCs w:val="28"/>
        </w:rPr>
        <w:br/>
      </w:r>
    </w:p>
    <w:p>
      <w:pPr>
        <w:pStyle w:val="Normal"/>
        <w:spacing w:lineRule="atLeast" w:line="0"/>
        <w:jc w:val="right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  <w:u w:val="single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提出日：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202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3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年　　　月　　　日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4"/>
          <w:szCs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  <w:szCs w:val="24"/>
        </w:rPr>
        <w:t>特定非営利活動法人</w:t>
      </w:r>
      <w:r>
        <w:rPr>
          <w:rFonts w:eastAsia="ＭＳ Ｐゴシック;MS PGothic" w:cs="ＭＳ Ｐゴシック;MS PGothic" w:ascii="ＭＳ Ｐゴシック;MS PGothic" w:hAnsi="ＭＳ Ｐゴシック;MS PGothic"/>
          <w:sz w:val="24"/>
          <w:szCs w:val="24"/>
        </w:rPr>
        <w:t>JAFSA</w:t>
      </w:r>
      <w:r>
        <w:rPr>
          <w:rFonts w:ascii="ＭＳ Ｐゴシック;MS PGothic" w:hAnsi="ＭＳ Ｐゴシック;MS PGothic" w:cs="ＭＳ Ｐゴシック;MS PGothic" w:eastAsia="ＭＳ Ｐゴシック;MS PGothic"/>
          <w:sz w:val="24"/>
          <w:szCs w:val="24"/>
        </w:rPr>
        <w:t>（国際教育交流協議会）　御中</w:t>
      </w:r>
    </w:p>
    <w:p>
      <w:pPr>
        <w:pStyle w:val="Normal"/>
        <w:jc w:val="center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「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JAFSA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海外教育フェア参加奨励金」に、注意事項に同意の上、応募致します。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b/>
          <w:b/>
          <w:sz w:val="24"/>
          <w:szCs w:val="24"/>
          <w:u w:val="double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  <w:u w:val="double"/>
        </w:rPr>
        <w:t>1.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  <w:u w:val="double"/>
        </w:rPr>
        <w:t>　応募者につい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226"/>
      </w:tblGrid>
      <w:tr>
        <w:trPr>
          <w:trHeight w:val="465" w:hRule="atLeast"/>
        </w:trPr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所属大学名</w:t>
            </w:r>
          </w:p>
        </w:tc>
        <w:tc>
          <w:tcPr>
            <w:tcW w:w="62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部署名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役職名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氏名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  <w:t>(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フリガナ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  <w:t>)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年齢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  <w:t>(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あてはまるものに○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  <w:t>)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  <w:t>20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代、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  <w:t>30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代、その他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  <w:t>(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  <w:u w:val="single"/>
              </w:rPr>
              <w:t>　　　　　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代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  <w:t>TEL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  <w:t>E-mail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（勤務先）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30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勤務年数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勤務年数：約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  <w:u w:val="single"/>
              </w:rPr>
              <w:t>　　　　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 xml:space="preserve">年 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  <w:t>(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うち、国際部門での勤務年数：約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  <w:u w:val="single"/>
              </w:rPr>
              <w:t>　　　　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年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  <w:t>※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もしあれば　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他大学での勤務年数：約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  <w:u w:val="single"/>
              </w:rPr>
              <w:t>　　　　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  <w:t>(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うち、国際部門での勤務年数：約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  <w:u w:val="single"/>
              </w:rPr>
              <w:t>　　　　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年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大学以外での勤務経験年数：約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  <w:u w:val="single"/>
              </w:rPr>
              <w:t>　　　　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年</w:t>
            </w:r>
          </w:p>
        </w:tc>
      </w:tr>
    </w:tbl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sz w:val="36"/>
          <w:szCs w:val="36"/>
          <w:lang w:val="en-US" w:eastAsia="en-US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165</wp:posOffset>
                </wp:positionH>
                <wp:positionV relativeFrom="paragraph">
                  <wp:posOffset>87630</wp:posOffset>
                </wp:positionV>
                <wp:extent cx="5998845" cy="437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＜注意事項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  <w:t>(※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にチェックを入れて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eiryo UI" w:hAnsi="Meiryo UI" w:eastAsia="Meiryo UI" w:cs="Meiryo U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0"/>
                              </w:rPr>
                              <w:t>下記①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0"/>
                              </w:rPr>
                              <w:t>を遵守致します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0"/>
                              </w:rPr>
                              <w:t>特別な理由なく遵守しなかった場合、奨励金支給が取り消されることを</w:t>
                            </w:r>
                          </w:p>
                          <w:p>
                            <w:pPr>
                              <w:pStyle w:val="Style21"/>
                              <w:ind w:left="210" w:firstLine="100"/>
                              <w:rPr>
                                <w:rFonts w:ascii="Meiryo UI" w:hAnsi="Meiryo UI" w:eastAsia="Meiryo UI" w:cs="Meiryo UI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0"/>
                              </w:rPr>
                              <w:t>了解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0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eiryo UI" w:hAnsi="Meiryo UI" w:eastAsia="Meiryo UI" w:cs="Meiryo UI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 xml:space="preserve">現地オリエンテーションの出席 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(20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日（月）午後、現地会場で実施を予定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eiryo UI" w:hAnsi="Meiryo UI" w:eastAsia="Meiryo UI" w:cs="Meiryo UI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大会中、日本ブース・各国ブースの視察、セッション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発表でなくとも可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へ参加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eiryo UI" w:hAnsi="Meiryo UI" w:eastAsia="Meiryo UI" w:cs="Meiryo UI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APAIE 202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大会開催全日　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&lt;202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日（月）午後～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)&gt;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に参加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eiryo UI" w:hAnsi="Meiryo UI" w:eastAsia="Meiryo UI" w:cs="Meiryo UI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事後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(202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日（金）まで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に報告書を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JAFSA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へ提出（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枚程度、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JAFSA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ホームページに掲載予定）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eiryo UI" w:hAnsi="Meiryo UI" w:eastAsia="Meiryo UI" w:cs="Meiryo UI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大会後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年間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(202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年度内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JAFSA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が開催する海外教育フェア関連のセミナー・研修等に、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JAFSA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から要請があった場合、参加経験者として登壇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日時、場所、内容、業務予定などに応じて、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可能な範囲でご協力いただければ結構です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APAIE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大会への参加登録手続き、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パース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への渡航・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パースでの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宿泊手続き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は各自で行い</w:t>
                            </w:r>
                          </w:p>
                          <w:p>
                            <w:pPr>
                              <w:pStyle w:val="Style21"/>
                              <w:ind w:firstLine="4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Cs w:val="20"/>
                              </w:rPr>
                              <w:t>JAF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0"/>
                              </w:rPr>
                              <w:t>代行しないことを了解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本奨励金受給者への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応募に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あたり、下記の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所属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長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直属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上司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承認・推薦を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《所属長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直属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上司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について》</w:t>
                            </w:r>
                          </w:p>
                          <w:tbl>
                            <w:tblPr>
                              <w:tblW w:w="9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148"/>
                              <w:gridCol w:w="1417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22"/>
                                    </w:rPr>
                                    <w:t>氏名フリガナ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22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;MS PGothic" w:hAnsi="ＭＳ Ｐゴシック;MS PGothic" w:cs="ＭＳ Ｐゴシック;MS PGothic" w:eastAsia="ＭＳ Ｐゴシック;MS PGothic"/>
                                      <w:sz w:val="22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MS PGothic" w:hAnsi="ＭＳ Ｐゴシック;MS PGothic" w:eastAsia="ＭＳ Ｐゴシック;MS PGothic" w:cs="ＭＳ Ｐゴシック;MS P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44.4pt;mso-wrap-distance-left:9.05pt;mso-wrap-distance-right:9.05pt;mso-wrap-distance-top:0pt;mso-wrap-distance-bottom:0pt;margin-top:6.9pt;mso-position-vertical-relative:text;margin-left:-3.95pt;mso-position-horizontal-relative:margin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＜注意事項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</w:rPr>
                        <w:t>(※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にチェックを入れてくだ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rPr>
                          <w:rFonts w:ascii="Meiryo UI" w:hAnsi="Meiryo UI" w:eastAsia="Meiryo UI" w:cs="Meiryo U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Cs w:val="20"/>
                        </w:rPr>
                        <w:t>下記①</w:t>
                      </w:r>
                      <w:r>
                        <w:rPr>
                          <w:rFonts w:eastAsia="Meiryo UI" w:cs="Meiryo UI" w:ascii="Meiryo UI" w:hAnsi="Meiryo UI"/>
                          <w:b/>
                          <w:szCs w:val="20"/>
                        </w:rPr>
                        <w:t>-</w:t>
                      </w:r>
                      <w:r>
                        <w:rPr>
                          <w:rFonts w:eastAsia="Meiryo UI" w:cs="Meiryo UI" w:ascii="Meiryo UI" w:hAnsi="Meiryo UI"/>
                          <w:b/>
                          <w:szCs w:val="20"/>
                        </w:rPr>
                        <w:t>⑤</w:t>
                      </w:r>
                      <w:r>
                        <w:rPr>
                          <w:rFonts w:ascii="Meiryo UI" w:hAnsi="Meiryo UI" w:cs="Meiryo UI" w:eastAsia="Meiryo UI"/>
                          <w:b/>
                          <w:szCs w:val="20"/>
                        </w:rPr>
                        <w:t>を遵守致します</w:t>
                      </w:r>
                      <w:r>
                        <w:rPr>
                          <w:rFonts w:ascii="Meiryo UI" w:hAnsi="Meiryo UI" w:cs="Meiryo UI" w:eastAsia="Meiryo UI"/>
                          <w:b/>
                          <w:szCs w:val="20"/>
                        </w:rPr>
                        <w:t>。</w:t>
                      </w:r>
                      <w:r>
                        <w:rPr>
                          <w:rFonts w:ascii="Meiryo UI" w:hAnsi="Meiryo UI" w:cs="Meiryo UI" w:eastAsia="Meiryo UI"/>
                          <w:b/>
                          <w:szCs w:val="20"/>
                        </w:rPr>
                        <w:t>特別な理由なく遵守しなかった場合、奨励金支給が取り消されることを</w:t>
                      </w:r>
                    </w:p>
                    <w:p>
                      <w:pPr>
                        <w:pStyle w:val="Style21"/>
                        <w:ind w:left="210" w:firstLine="100"/>
                        <w:rPr>
                          <w:rFonts w:ascii="Meiryo UI" w:hAnsi="Meiryo UI" w:eastAsia="Meiryo UI" w:cs="Meiryo UI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Cs w:val="20"/>
                        </w:rPr>
                        <w:t>了解</w:t>
                      </w:r>
                      <w:r>
                        <w:rPr>
                          <w:rFonts w:ascii="Meiryo UI" w:hAnsi="Meiryo UI" w:cs="Meiryo UI" w:eastAsia="Meiryo UI"/>
                          <w:b/>
                          <w:szCs w:val="20"/>
                        </w:rPr>
                        <w:t>しています。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rPr>
                          <w:rFonts w:ascii="Meiryo UI" w:hAnsi="Meiryo UI" w:eastAsia="Meiryo UI" w:cs="Meiryo UI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 xml:space="preserve">現地オリエンテーションの出席 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(20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24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日（月）午後、現地会場で実施を予定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rPr>
                          <w:rFonts w:ascii="Meiryo UI" w:hAnsi="Meiryo UI" w:eastAsia="Meiryo UI" w:cs="Meiryo UI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大会中、日本ブース・各国ブースの視察、セッション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発表でなくとも可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へ参加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rPr>
                          <w:rFonts w:ascii="Meiryo UI" w:hAnsi="Meiryo UI" w:eastAsia="Meiryo UI" w:cs="Meiryo UI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APAIE 202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大会開催全日　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&lt;202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日（月）午後～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 xml:space="preserve">月 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8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日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金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)&gt;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に参加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rPr>
                          <w:rFonts w:ascii="Meiryo UI" w:hAnsi="Meiryo UI" w:eastAsia="Meiryo UI" w:cs="Meiryo UI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事後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(202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1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日（金）まで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に報告書を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JAFSA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へ提出（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A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で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枚程度、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br/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JAFSA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ホームページに掲載予定）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rPr>
                          <w:rFonts w:ascii="Meiryo UI" w:hAnsi="Meiryo UI" w:eastAsia="Meiryo UI" w:cs="Meiryo UI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大会後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年間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(202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年度内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に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JAFSA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が開催する海外教育フェア関連のセミナー・研修等に、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br/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JAFSA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から要請があった場合、参加経験者として登壇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日時、場所、内容、業務予定などに応じて、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可能な範囲でご協力いただければ結構です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)</w:t>
                      </w:r>
                    </w:p>
                    <w:p>
                      <w:pPr>
                        <w:pStyle w:val="Style21"/>
                        <w:rPr>
                          <w:rFonts w:ascii="Meiryo UI" w:hAnsi="Meiryo UI" w:eastAsia="Meiryo UI" w:cs="Meiryo U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Cs w:val="20"/>
                        </w:rPr>
                        <w:t xml:space="preserve">□ </w:t>
                      </w:r>
                      <w:r>
                        <w:rPr>
                          <w:rFonts w:eastAsia="Meiryo UI" w:cs="Meiryo UI" w:ascii="Meiryo UI" w:hAnsi="Meiryo UI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APAIE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202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大会への参加登録手続き、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パース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への渡航・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パースでの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宿泊手続き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は各自で行い</w:t>
                      </w:r>
                    </w:p>
                    <w:p>
                      <w:pPr>
                        <w:pStyle w:val="Style21"/>
                        <w:ind w:firstLine="400"/>
                        <w:rPr>
                          <w:rFonts w:ascii="Meiryo UI" w:hAnsi="Meiryo UI" w:eastAsia="Meiryo UI" w:cs="Meiryo U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Cs w:val="20"/>
                        </w:rPr>
                        <w:t>JAF</w:t>
                      </w:r>
                      <w:r>
                        <w:rPr>
                          <w:rFonts w:eastAsia="Meiryo UI" w:cs="Meiryo UI" w:ascii="Meiryo UI" w:hAnsi="Meiryo UI"/>
                          <w:b/>
                          <w:szCs w:val="20"/>
                        </w:rPr>
                        <w:t>SA</w:t>
                      </w:r>
                      <w:r>
                        <w:rPr>
                          <w:rFonts w:ascii="Meiryo UI" w:hAnsi="Meiryo UI" w:cs="Meiryo UI" w:eastAsia="Meiryo UI"/>
                          <w:b/>
                          <w:szCs w:val="20"/>
                        </w:rPr>
                        <w:t>が</w:t>
                      </w:r>
                      <w:r>
                        <w:rPr>
                          <w:rFonts w:ascii="Meiryo UI" w:hAnsi="Meiryo UI" w:cs="Meiryo UI" w:eastAsia="Meiryo UI"/>
                          <w:b/>
                          <w:szCs w:val="20"/>
                        </w:rPr>
                        <w:t>代行しないことを了解しています。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本奨励金受給者への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応募に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あたり、下記の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所属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長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直属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上司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承認・推薦を得ています。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《所属長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直属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上司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について》</w:t>
                      </w:r>
                    </w:p>
                    <w:tbl>
                      <w:tblPr>
                        <w:tblW w:w="9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148"/>
                        <w:gridCol w:w="1417"/>
                        <w:gridCol w:w="33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22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22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22"/>
                              </w:rPr>
                              <w:t>氏名フリガナ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22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22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22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22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;MS PGothic" w:hAnsi="ＭＳ Ｐゴシック;MS PGothic" w:eastAsia="ＭＳ Ｐゴシック;MS PGothic" w:cs="ＭＳ Ｐゴシック;MS PGothic"/>
                          <w:b/>
                          <w:b/>
                        </w:rPr>
                      </w:pPr>
                      <w:r>
                        <w:rPr>
                          <w:rFonts w:eastAsia="ＭＳ Ｐゴシック;MS PGothic" w:cs="ＭＳ Ｐゴシック;MS PGothic" w:ascii="ＭＳ Ｐゴシック;MS PGothic" w:hAnsi="ＭＳ Ｐゴシック;MS P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;MS PGothic" w:hAnsi="ＭＳ Ｐゴシック;MS PGothic" w:eastAsia="ＭＳ Ｐゴシック;MS PGothic" w:cs="ＭＳ Ｐゴシック;MS PGothic"/>
          <w:sz w:val="36"/>
          <w:szCs w:val="36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ＭＳ Ｐゴシック;MS PGothic" w:hAnsi="ＭＳ Ｐゴシック;MS PGothic" w:eastAsia="ＭＳ Ｐゴシック;MS PGothic" w:cs="ＭＳ Ｐゴシック;MS PGothic"/>
          <w:sz w:val="36"/>
          <w:szCs w:val="36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36"/>
          <w:szCs w:val="36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sz w:val="24"/>
          <w:szCs w:val="24"/>
          <w:u w:val="double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  <w:u w:val="double"/>
        </w:rPr>
        <w:t>2.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  <w:u w:val="double"/>
        </w:rPr>
        <w:t>　以下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  <w:u w:val="double"/>
        </w:rPr>
        <w:t>A-B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  <w:u w:val="double"/>
        </w:rPr>
        <w:t>は、所属長ないしは応募者が所属長許可の上記入してください。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sz w:val="24"/>
          <w:szCs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</w:rPr>
        <w:t>Ａ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</w:rPr>
        <w:t xml:space="preserve">. 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</w:rPr>
        <w:t>応募理由：なぜ大学として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</w:rPr>
        <w:t>APAIE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</w:rPr>
        <w:t>大会に職員を派遣するのか　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</w:rPr>
        <w:t>複数選択可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</w:rPr>
        <w:t>)</w:t>
      </w:r>
    </w:p>
    <w:p>
      <w:pPr>
        <w:pStyle w:val="Normal"/>
        <w:ind w:firstLine="210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 xml:space="preserve">a. 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若手職員の研修・教育の一環</w:t>
      </w:r>
    </w:p>
    <w:p>
      <w:pPr>
        <w:pStyle w:val="Normal"/>
        <w:ind w:firstLine="210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 xml:space="preserve">b. 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大学の海外展開のため、</w:t>
      </w: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>APAIE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を含め海外教育フェア大会参加に興味があるが、過去に</w:t>
      </w:r>
    </w:p>
    <w:p>
      <w:pPr>
        <w:pStyle w:val="Normal"/>
        <w:ind w:firstLine="420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参加したことがなく</w:t>
      </w: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もしくは参加経験が少なく</w:t>
      </w: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>)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、まず職員を派遣して視察・情報収集</w:t>
      </w:r>
    </w:p>
    <w:p>
      <w:pPr>
        <w:pStyle w:val="Normal"/>
        <w:ind w:firstLine="420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させたい</w:t>
      </w:r>
    </w:p>
    <w:p>
      <w:pPr>
        <w:pStyle w:val="Normal"/>
        <w:ind w:firstLine="210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>c.</w:t>
      </w: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今後</w:t>
      </w: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>APAIE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大会にブース出展を検討しているが、その決定前に視察・情報収集させたい</w:t>
      </w:r>
    </w:p>
    <w:p>
      <w:pPr>
        <w:pStyle w:val="Normal"/>
        <w:ind w:firstLine="210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>d.</w:t>
      </w: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その他　</w:t>
      </w: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具体的に：　　　　　　　　　　　　　　　　　　　　　　　　　　　　　　　　　　　　　　　　　</w:t>
      </w: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>)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sz w:val="24"/>
          <w:szCs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</w:rPr>
        <w:t>Ｂ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</w:rPr>
        <w:t xml:space="preserve">. 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</w:rPr>
        <w:t xml:space="preserve">参加目標：奨励金受給者に採用され、参加できた場合の目標 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</w:rPr>
        <w:t>複数選択可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</w:rPr>
        <w:t>)</w:t>
      </w:r>
    </w:p>
    <w:p>
      <w:pPr>
        <w:pStyle w:val="Normal"/>
        <w:ind w:firstLine="210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>a</w:t>
      </w: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 xml:space="preserve">. 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今後の協定校数を増やす</w:t>
      </w:r>
    </w:p>
    <w:p>
      <w:pPr>
        <w:pStyle w:val="Normal"/>
        <w:ind w:firstLine="210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 xml:space="preserve">b. 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今後の受入れ・派遣の留学生数を増やす</w:t>
      </w:r>
    </w:p>
    <w:p>
      <w:pPr>
        <w:pStyle w:val="Normal"/>
        <w:ind w:firstLine="210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 xml:space="preserve">c. 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今後の受入れ・派遣のプログラム数を増やす</w:t>
      </w:r>
    </w:p>
    <w:p>
      <w:pPr>
        <w:pStyle w:val="Normal"/>
        <w:ind w:firstLine="210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>d.</w:t>
      </w: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今後の受入れ・派遣のプログラム内容を広げる</w:t>
      </w:r>
    </w:p>
    <w:p>
      <w:pPr>
        <w:pStyle w:val="Normal"/>
        <w:ind w:firstLine="210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 xml:space="preserve">e. 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今後の海外教育フェアに参加する教職員を増やす</w:t>
      </w:r>
    </w:p>
    <w:p>
      <w:pPr>
        <w:pStyle w:val="Normal"/>
        <w:ind w:firstLine="210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>f.</w:t>
      </w: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今後の海外教育フェアにブース出展することを目指す</w:t>
      </w:r>
    </w:p>
    <w:p>
      <w:pPr>
        <w:pStyle w:val="Normal"/>
        <w:ind w:firstLine="210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 xml:space="preserve">g. 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派遣した若手職員に、日本の他大学、海外の大学とのネットワークを広げさせる</w:t>
      </w:r>
    </w:p>
    <w:p>
      <w:pPr>
        <w:pStyle w:val="Normal"/>
        <w:ind w:firstLine="210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 xml:space="preserve">h. 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派遣した若手職員に、今回の経験をもとに成長、発展を促す</w:t>
      </w:r>
    </w:p>
    <w:p>
      <w:pPr>
        <w:pStyle w:val="Normal"/>
        <w:ind w:firstLine="210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>i.</w:t>
      </w: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その他　</w:t>
      </w: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具体的に：　　　　　　　　　　　　　　　　　　　　　　　　　　　　　　　　　　　</w:t>
      </w: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>)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sz w:val="24"/>
          <w:szCs w:val="24"/>
          <w:u w:val="double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  <w:u w:val="double"/>
        </w:rPr>
        <w:t>3.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  <w:u w:val="double"/>
        </w:rPr>
        <w:t>　以下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  <w:u w:val="double"/>
        </w:rPr>
        <w:t>C-D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  <w:u w:val="double"/>
        </w:rPr>
        <w:t>は、それぞれ当該者本人が記入してください。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b/>
          <w:b/>
          <w:sz w:val="24"/>
          <w:szCs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</w:rPr>
        <w:t>Ｃ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</w:rPr>
        <w:t xml:space="preserve">. 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</w:rPr>
        <w:t>所属長が応募者を推薦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</w:rPr>
        <w:t>する理由　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</w:rPr>
        <w:t>(400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</w:rPr>
        <w:t>字以内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</w:rPr>
        <w:t xml:space="preserve">) 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Cs w:val="21"/>
          <w:u w:val="single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7465</wp:posOffset>
                </wp:positionV>
                <wp:extent cx="5714365" cy="173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136.45pt;mso-wrap-distance-left:9.05pt;mso-wrap-distance-right:9.05pt;mso-wrap-distance-top:0pt;mso-wrap-distance-bottom:0pt;margin-top:2.95pt;mso-position-vertical-relative:text;margin-left: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;MS PGothic" w:hAnsi="ＭＳ Ｐゴシック;MS PGothic" w:eastAsia="ＭＳ Ｐゴシック;MS PGothic" w:cs="ＭＳ Ｐゴシック;MS PGothic"/>
                        </w:rPr>
                      </w:pPr>
                      <w:r>
                        <w:rPr>
                          <w:rFonts w:eastAsia="ＭＳ Ｐゴシック;MS PGothic" w:cs="ＭＳ Ｐゴシック;MS PGothic" w:ascii="ＭＳ Ｐゴシック;MS PGothic" w:hAnsi="ＭＳ Ｐゴシック;MS P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FF0000"/>
          <w:szCs w:val="21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b/>
          <w:b/>
          <w:sz w:val="24"/>
          <w:szCs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</w:rPr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b/>
          <w:b/>
          <w:sz w:val="24"/>
          <w:szCs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</w:rPr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b/>
          <w:b/>
          <w:sz w:val="24"/>
          <w:szCs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</w:rPr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b/>
          <w:b/>
          <w:sz w:val="24"/>
          <w:szCs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</w:rPr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b/>
          <w:b/>
          <w:sz w:val="24"/>
          <w:szCs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</w:rPr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b/>
          <w:b/>
          <w:sz w:val="24"/>
          <w:szCs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</w:rPr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b/>
          <w:b/>
          <w:color w:val="FF0000"/>
          <w:sz w:val="24"/>
          <w:szCs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</w:rPr>
        <w:t>Ｄ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</w:rPr>
        <w:t>.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</w:rPr>
        <w:t>応募者本人の志望動機 （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4"/>
          <w:szCs w:val="24"/>
        </w:rPr>
        <w:t>400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  <w:szCs w:val="24"/>
        </w:rPr>
        <w:t>字以内）</w: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742940" cy="1751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37.95pt;mso-wrap-distance-left:9.05pt;mso-wrap-distance-right:9.05pt;mso-wrap-distance-top:0pt;mso-wrap-distance-bottom:0pt;margin-top:1.45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;MS PGothic" w:hAnsi="ＭＳ Ｐゴシック;MS PGothic" w:eastAsia="ＭＳ Ｐゴシック;MS PGothic" w:cs="ＭＳ Ｐゴシック;MS PGothic"/>
                        </w:rPr>
                      </w:pPr>
                      <w:r>
                        <w:rPr>
                          <w:rFonts w:eastAsia="ＭＳ Ｐゴシック;MS PGothic" w:cs="ＭＳ Ｐゴシック;MS PGothic" w:ascii="ＭＳ Ｐゴシック;MS PGothic" w:hAnsi="ＭＳ Ｐゴシック;MS P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Cs w:val="21"/>
        </w:rPr>
      </w:r>
    </w:p>
    <w:p>
      <w:pPr>
        <w:pStyle w:val="Normal"/>
        <w:jc w:val="right"/>
        <w:rPr/>
      </w:pP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以 上</w:t>
      </w:r>
    </w:p>
    <w:sectPr>
      <w:footerReference w:type="default" r:id="rId3"/>
      <w:type w:val="nextPage"/>
      <w:pgSz w:w="11906" w:h="16838"/>
      <w:pgMar w:left="1418" w:right="1418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altName w:val="MS P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;MS PGothic" w:hAnsi="ＭＳ Ｐゴシック;MS PGothic" w:eastAsia="ＭＳ Ｐゴシック;MS PGothic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0:00Z</dcterms:created>
  <dc:creator>JAFSA04</dc:creator>
  <dc:description/>
  <cp:keywords/>
  <dc:language>en-US</dc:language>
  <cp:lastModifiedBy>事務局07 JAFSA</cp:lastModifiedBy>
  <cp:lastPrinted>2014-11-10T11:13:00Z</cp:lastPrinted>
  <dcterms:modified xsi:type="dcterms:W3CDTF">2023-11-09T01:31:00Z</dcterms:modified>
  <cp:revision>26</cp:revision>
  <dc:subject/>
  <dc:title/>
</cp:coreProperties>
</file>